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65"/>
      <w:bookmarkEnd w:id="0"/>
      <w:r>
        <w:rPr>
          <w:b/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еализации муниципальной программы города Кузнецк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-2"/>
        </w:rPr>
        <w:t>"Развитие местного самоуправления и гражданского общества в городе Кузнецка Пензенской области на 2014-2020 годы</w:t>
      </w:r>
      <w:r>
        <w:rPr>
          <w:b/>
          <w:bCs/>
        </w:rPr>
        <w:t>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3686"/>
        <w:gridCol w:w="2551"/>
        <w:gridCol w:w="1560"/>
      </w:tblGrid>
      <w:tr>
        <w:trPr>
          <w:tblHeader w:val="true"/>
          <w:trHeight w:val="2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Основные положения нормативного правового 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Наименование ответственного за    подготовку нормативного   правового а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Ожидаемые сроки принятия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 </w:t>
            </w:r>
          </w:p>
        </w:tc>
        <w:tc>
          <w:tcPr>
            <w:tcW w:w="99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дпрограмма 1. "Развитие муниципальной службы в городе Кузнецке" </w:t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ешение Собрания представителей города Кузнецк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 внесении изменений в  Положение о муниципальной службе  в городе Кузнецке Пензенской обла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Юридический отдел администрации города Кузнец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  мере необходимост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ешение Собрания представителей города Кузнецк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О внесении изменений в решение Собрания представителей города Кузнецка «О некоторых вопросах, связанных  с  реализацией статьи 15 Федерального закона  от  02.03.2007 № 25-ФЗ «О муниципальной службе  в Российской Федерации»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Юридический отдел администрации города Кузнец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  мере необходимост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ешение Собрания представителей города Кузнецк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</w:rPr>
              <w:t xml:space="preserve">О внесении изменений в Положение </w:t>
            </w:r>
            <w:r>
              <w:rPr/>
              <w:t>о формировании и подготовке кадрового резерва для замещения вакантных должностей муниципальной службы в городе Кузнецке</w:t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Юридический отдел администрации города Кузнец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  мере необходимост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ешение Собрания представителей города Кузнецк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pacing w:val="-20"/>
              </w:rPr>
              <w:t xml:space="preserve">О внесении изменений в Положение </w:t>
            </w:r>
            <w:r>
              <w:rPr/>
              <w:t>о проведении конкурса на замещение вакантной должности муниципальной службы в органах местного самоуправления города Кузнецка</w:t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Юридический отдел администрации города Кузнец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  мере необходимост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становление администрации города Кузнецк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pacing w:val="-20"/>
              </w:rPr>
              <w:t xml:space="preserve">О внесении изменений в Порядок </w:t>
            </w:r>
            <w:r>
              <w:rPr/>
              <w:t>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орода Кузнецка</w:t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Юридический отдел администрации города Кузнец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  мере необходимост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. </w:t>
            </w:r>
          </w:p>
        </w:tc>
        <w:tc>
          <w:tcPr>
            <w:tcW w:w="99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рограмма 2. "Развитие гражданского общества на территории города Кузнецк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ешение Собрания представителей города Кузнец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 внесении изменений в Устав города Кузнецка Пензе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Юридический отдел администрации города Кузнец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 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ешение Собрания представителей города Кузнец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 внесении изменений в Положение  о публичных слушаниях в городе Кузнец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Юридический отдел администрации города Кузнец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 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становление администрации города Кузнец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pacing w:val="-20"/>
              </w:rPr>
              <w:t xml:space="preserve">О внесении изменений в  Положение </w:t>
            </w:r>
            <w:r>
              <w:rPr/>
              <w:t>о городском конкурсе «Лучший председатель совета дома, лучший председатель ТСЖ, лучший председатель квартально-уличного комитета»</w:t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тдел городского хозяйства администрации города Кузнецка, юридический отдел администрации города Кузнец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 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становление администрации города Кузнецка</w:t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pacing w:val="-20"/>
              </w:rPr>
              <w:t xml:space="preserve">О внесении изменений в Положение </w:t>
            </w:r>
            <w:r>
              <w:rPr/>
              <w:t>о порядке предоставления льгот председателям квартально-уличных и председателями советов многоквартирных домов, председателям Советов общественности по профилактике правонарушений микрорайонов города Кузнецка</w:t>
            </w:r>
          </w:p>
          <w:p>
            <w:pPr>
              <w:pStyle w:val="Normal"/>
              <w:autoSpaceDE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тдел городского хозяйства администрации города Кузнецка,  юридический отдел администрации города Кузнец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 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становление администрации города Кузнец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pacing w:val="-20"/>
              </w:rPr>
              <w:t xml:space="preserve">О внесении изменений в  </w:t>
            </w:r>
            <w:r>
              <w:rPr/>
              <w:t>экспертную рабочую группу муниципального уровня для проведения экспертизы общественных инициатив в городе Кузнецке Пензенской области, направленных гражданами Российской Федерации с использованием интернет-ресурса "Российская общественная инициатива"</w:t>
            </w:r>
          </w:p>
          <w:p>
            <w:pPr>
              <w:pStyle w:val="Normal"/>
              <w:autoSpaceDE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есс-служба администрации города Кузнец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меститель главы администрации </w:t>
      </w:r>
    </w:p>
    <w:p>
      <w:pPr>
        <w:pStyle w:val="Normal"/>
        <w:rPr>
          <w:color w:val="000000"/>
        </w:rPr>
      </w:pPr>
      <w:r>
        <w:rPr>
          <w:color w:val="000000"/>
        </w:rPr>
        <w:t>города Кузнецка                                                                      В.В. Констант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04:00Z</dcterms:created>
  <dc:creator>Fefelova T A</dc:creator>
  <dc:description/>
  <cp:keywords/>
  <dc:language>en-US</dc:language>
  <cp:lastModifiedBy>Администратор</cp:lastModifiedBy>
  <cp:lastPrinted>2014-04-28T12:10:00Z</cp:lastPrinted>
  <dcterms:modified xsi:type="dcterms:W3CDTF">2014-04-28T08:11:00Z</dcterms:modified>
  <cp:revision>5</cp:revision>
  <dc:subject/>
  <dc:title/>
</cp:coreProperties>
</file>